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ST: Corporate Governace report (first 06 months of 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elecommunication Technical Servic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S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D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Ba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ach Va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4"/>
        <w:gridCol w:w="1355"/>
        <w:gridCol w:w="6373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H§Q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1/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ation and Appointment of General Manager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NQ-H§Q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restruction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NQ-H§Q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transfer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NQ-H§Q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olve Ho Chi M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/NQ-H§Q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holding AGM 2013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ignation and Appointment of staff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ment of Chief Accoutant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ncial Statement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Trinh Dac Tung Son has resigned from Secret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NQ-H§Q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Financial Statement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of year 2013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enda of AGM 2013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cting members for the BOD and SB for term 2013 - 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08:00Z</dcterms:created>
  <dc:creator>nghiant</dc:creator>
  <dc:description/>
  <dc:language>en-US</dc:language>
  <cp:lastModifiedBy>Thuongpth</cp:lastModifiedBy>
  <dcterms:modified xsi:type="dcterms:W3CDTF">2013-07-31T10:16:00Z</dcterms:modified>
  <cp:revision>14</cp:revision>
  <dc:subject/>
  <dc:title>HNM:</dc:title>
</cp:coreProperties>
</file>